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3180"/>
        <w:gridCol w:w="348"/>
        <w:gridCol w:w="1630"/>
        <w:gridCol w:w="349"/>
        <w:gridCol w:w="363"/>
        <w:gridCol w:w="190"/>
        <w:gridCol w:w="2138"/>
      </w:tblGrid>
      <w:tr>
        <w:trPr>
          <w:trHeight w:val="3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案名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護潮間帶，行動向前走</w:t>
            </w:r>
          </w:p>
        </w:tc>
      </w:tr>
      <w:tr>
        <w:trPr>
          <w:trHeight w:val="3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適用年級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到四年級</w:t>
            </w:r>
          </w:p>
        </w:tc>
      </w:tr>
      <w:tr>
        <w:trPr>
          <w:trHeight w:val="3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總時間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共八十分鐘</w:t>
            </w:r>
          </w:p>
        </w:tc>
      </w:tr>
      <w:tr>
        <w:trPr>
          <w:trHeight w:val="3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關鍵字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潮間帶、保育、行動劇</w:t>
            </w:r>
          </w:p>
        </w:tc>
      </w:tr>
      <w:tr>
        <w:trPr>
          <w:trHeight w:val="3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設計理念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潮間帶的介紹讓兒童能更了解潮間帶的美，並配合分組自編戲劇，讓兒童扮演受到破壞的潮間帶物種的心聲，使小朋友能用同理新感受物種無聲的吶喊，並走出教室，進行保育行動劇的演出進而達到推廣之效。</w:t>
            </w:r>
          </w:p>
        </w:tc>
      </w:tr>
      <w:tr>
        <w:trPr>
          <w:trHeight w:val="621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教學活動一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領域名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藝術與人文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主題名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行動劇演出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子題名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底是誰在潮鬧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能力指標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嘗試以視覺、聽覺及動覺的藝術創作形式，表達豐富的想像與創作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4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運用視覺、聽覺、動覺的創作要素，從事展演活動，呈現個人感受與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想法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3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觀賞藝術展演活動時，能表現應有的禮貌與態度，並透過欣賞轉化個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人情感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教學時間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40</w:t>
            </w: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</w:p>
        </w:tc>
      </w:tr>
      <w:tr>
        <w:trPr>
          <w:trHeight w:val="34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設計者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縣市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服務單位</w:t>
            </w:r>
          </w:p>
        </w:tc>
      </w:tr>
      <w:tr>
        <w:trPr>
          <w:trHeight w:val="34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先備知識﹝單元名稱﹞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相關主題﹝單元名稱﹞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教學目標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潮間帶生物並能體會因棲地變化而難以永續生活的感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知道潮間帶棲地破壞的嚴重性並為環保盡份心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如何透過角色扮演傳達物種無聲的吶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大方的在他人面前表演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教學步驟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◆ </w:t>
            </w:r>
            <w:r>
              <w:rPr>
                <w:rFonts w:ascii="細明體;MingLiU" w:hAnsi="細明體;MingLiU" w:cs="細明體;MingLiU" w:eastAsia="細明體;MingLiU"/>
              </w:rPr>
              <w:t>步驟一    時間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展示潮間帶景色、物種圖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提問：你曾經在哪邊看過這些景色、生物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</w:rPr>
              <w:t>你知道這些圖片是潮間帶的生態嗎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</w:rPr>
              <w:t>你知道潮間帶是什麼嗎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◆ </w:t>
            </w:r>
            <w:r>
              <w:rPr>
                <w:rFonts w:ascii="細明體;MingLiU" w:hAnsi="細明體;MingLiU" w:cs="細明體;MingLiU" w:eastAsia="細明體;MingLiU"/>
              </w:rPr>
              <w:t>步驟二    時間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介紹潮間帶的特性、生態</w:t>
            </w:r>
            <w:r>
              <w:rPr>
                <w:b/>
                <w:bCs/>
              </w:rPr>
              <w:t>﹝連結到潮間帶生態概述﹞</w:t>
            </w:r>
            <w:r>
              <w:rPr>
                <w:rFonts w:ascii="細明體;MingLiU" w:hAnsi="細明體;MingLiU" w:cs="細明體;MingLiU" w:eastAsia="細明體;MingLiU"/>
                <w:bCs/>
              </w:rPr>
              <w:t>等，並讓兒童了解到海洋的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介紹潮間帶的生物、生態，如海洋植物、軟體動物、節肢動物、棘皮動物、魚類等</w:t>
            </w:r>
            <w:r>
              <w:rPr>
                <w:b/>
                <w:bCs/>
              </w:rPr>
              <w:t>﹝連結到物種多樣性﹞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教師提問：你們有沒有去海邊玩過呢？去海邊玩時會有哪些動作？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請小朋分享去海玩的經驗跟看到的景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展示遊客去海邊玩的圖片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師提問：你覺得他們有哪些動作會影響到生態呢？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你去海邊有做出跟他一樣的動作嗎？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你覺得這些事情對剛剛那些漂亮的生物會造成什麼影響呢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展示海洋受到汙染的圖片，並告訴兒童，目前潮間帶遇到的破壞，請兒童一起想辦法拯救潮間帶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◆ </w:t>
            </w:r>
            <w:r>
              <w:rPr>
                <w:rFonts w:ascii="細明體;MingLiU" w:hAnsi="細明體;MingLiU" w:cs="細明體;MingLiU" w:eastAsia="細明體;MingLiU"/>
              </w:rPr>
              <w:t>步驟三   時間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組討論：以物種為主題分組，請兒童蒐集資料，找出物種遇到的生態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機及解決的辦法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</w:rPr>
              <w:t>分組主題：軟體動物</w:t>
            </w:r>
            <w:r>
              <w:rPr>
                <w:rFonts w:ascii="細明體;MingLiU" w:hAnsi="細明體;MingLiU" w:cs="細明體;MingLiU" w:eastAsia="細明體;MingLiU"/>
                <w:bCs/>
              </w:rPr>
              <w:t>—</w:t>
            </w:r>
            <w:r>
              <w:rPr>
                <w:rFonts w:ascii="細明體;MingLiU" w:hAnsi="細明體;MingLiU" w:cs="細明體;MingLiU" w:eastAsia="細明體;MingLiU"/>
                <w:bCs/>
              </w:rPr>
              <w:t>硨磲貝、硃螺、章魚，節肢動物</w:t>
            </w:r>
            <w:r>
              <w:rPr>
                <w:rFonts w:ascii="細明體;MingLiU" w:hAnsi="細明體;MingLiU" w:cs="細明體;MingLiU" w:eastAsia="細明體;MingLiU"/>
                <w:bCs/>
              </w:rPr>
              <w:t>—</w:t>
            </w:r>
            <w:r>
              <w:rPr>
                <w:rFonts w:ascii="細明體;MingLiU" w:hAnsi="細明體;MingLiU" w:cs="細明體;MingLiU" w:eastAsia="細明體;MingLiU"/>
                <w:bCs/>
              </w:rPr>
              <w:t>螃蟹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魚類，綠蠵龜，棘皮動物</w:t>
            </w:r>
            <w:r>
              <w:rPr>
                <w:rFonts w:ascii="細明體;MingLiU" w:hAnsi="細明體;MingLiU" w:cs="細明體;MingLiU" w:eastAsia="細明體;MingLiU"/>
                <w:bCs/>
              </w:rPr>
              <w:t>—</w:t>
            </w:r>
            <w:r>
              <w:rPr>
                <w:rFonts w:ascii="細明體;MingLiU" w:hAnsi="細明體;MingLiU" w:cs="細明體;MingLiU" w:eastAsia="細明體;MingLiU"/>
                <w:bCs/>
              </w:rPr>
              <w:t>海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相關資源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潮間帶圖片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相關網站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學活動二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領域名稱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藝術與人文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主題名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行動劇演出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子題名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潮鬧鬧我最美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能力指標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嘗試以視覺、聽覺及動覺的藝術創作形式，表達豐富的想像與創作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4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運用視覺、聽覺、動覺的創作要素，從事展演活動，呈現個人感受與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想法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3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觀賞藝術展演活動時，能表現應有的禮貌與態度，並透過欣賞轉化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人情感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教學時間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40</w:t>
            </w: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</w:p>
        </w:tc>
      </w:tr>
      <w:tr>
        <w:trPr>
          <w:trHeight w:val="34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設計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縣市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服務單位</w:t>
            </w:r>
          </w:p>
        </w:tc>
      </w:tr>
      <w:tr>
        <w:trPr>
          <w:trHeight w:val="34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先備知識﹝單元名稱﹞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相關主題﹝單元名稱﹞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教學目標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一、認識潮間帶生物並能體會因棲地變化而難以永續生活的感受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能知道潮間帶棲地破壞的嚴重性並為環保盡份心力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了解如何透過角色扮演傳達物種無聲的吶喊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能大方的在他人面前表演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教學步驟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◆ </w:t>
            </w:r>
            <w:r>
              <w:rPr>
                <w:rFonts w:ascii="細明體;MingLiU" w:hAnsi="細明體;MingLiU" w:cs="細明體;MingLiU" w:eastAsia="細明體;MingLiU"/>
              </w:rPr>
              <w:t>步驟一    時間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詢問兒童是否記得上次所介紹的潮間帶生態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詢問兒童知道該如何保護潮間帶的生物了嗎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◆ </w:t>
            </w:r>
            <w:r>
              <w:rPr>
                <w:rFonts w:ascii="細明體;MingLiU" w:hAnsi="細明體;MingLiU" w:cs="細明體;MingLiU" w:eastAsia="細明體;MingLiU"/>
              </w:rPr>
              <w:t>步驟二    時間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請兒童配合所找到的資料分組編成簡單的行動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請兒童分組上台表演出物種無奈的心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教師提問：以綠蠵龜為例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 xml:space="preserve">綠蠵龜因生殖洄游須回到岸上產卵，但往往因 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海標物污染阻擋其行經的道路，無法順利洄游。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沙灘上為什麼會有那麼多垃圾阻擋綠蠵龜的路？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有什麼辦法可以改善這些問題呢？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如果你是綠蠵龜，沒辦法回去生小寶寶，你會有什麼感覺呢？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如果等到綠蠵龜已經減少才注意到此問題，你覺得來得及嗎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配合每種物種表演，老師告訴兒童現今的保育法規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</w:rPr>
              <w:t>﹝</w:t>
            </w:r>
            <w:r>
              <w:rPr>
                <w:rFonts w:ascii="細明體;MingLiU" w:hAnsi="細明體;MingLiU" w:cs="細明體;MingLiU" w:eastAsia="細明體;MingLiU"/>
                <w:b/>
              </w:rPr>
              <w:t>連結到生態保育</w:t>
            </w:r>
            <w:r>
              <w:rPr>
                <w:rFonts w:eastAsia="細明體;MingLiU" w:cs="細明體;MingLiU" w:ascii="細明體;MingLiU" w:hAnsi="細明體;MingLiU"/>
                <w:b/>
              </w:rPr>
              <w:t>&gt;</w:t>
            </w:r>
            <w:r>
              <w:rPr>
                <w:rFonts w:ascii="細明體;MingLiU" w:hAnsi="細明體;MingLiU" w:cs="細明體;MingLiU" w:eastAsia="細明體;MingLiU"/>
                <w:b/>
              </w:rPr>
              <w:t>保育公告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◆ </w:t>
            </w:r>
            <w:r>
              <w:rPr>
                <w:rFonts w:ascii="細明體;MingLiU" w:hAnsi="細明體;MingLiU" w:cs="細明體;MingLiU" w:eastAsia="細明體;MingLiU"/>
              </w:rPr>
              <w:t>步驟三    時間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組互相評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若有機會，可以走到戶外，公演行動劇倡導保育觀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相關資源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潮間帶圖片</w:t>
            </w:r>
          </w:p>
        </w:tc>
      </w:tr>
      <w:tr>
        <w:trPr>
          <w:trHeight w:val="34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相關網站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3:00Z</dcterms:created>
  <dc:creator>CMF</dc:creator>
  <dc:description/>
  <cp:keywords/>
  <dc:language>en-US</dc:language>
  <cp:lastModifiedBy>CMF</cp:lastModifiedBy>
  <dcterms:modified xsi:type="dcterms:W3CDTF">2007-11-06T10:06:00Z</dcterms:modified>
  <cp:revision>2</cp:revision>
  <dc:subject/>
  <dc:title>教案名稱</dc:title>
</cp:coreProperties>
</file>